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 2014 года</w:t>
        <w:tab/>
        <w:t xml:space="preserve">                                             </w:t>
        <w:tab/>
        <w:t xml:space="preserve"> №14/33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Теплосервис» в сфере водоснабжения на 2015 год, установлении тарифа на техническую воду для ООО «Теплосервис» в г. Мантурово на 2015 год и о признании утратившим силу постановления департамента государственного регулирования цен и тарифов Костромской области от 01.09.2014 № 14/11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ОО «Теплосервис» производственную программу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ехническую воду для ООО «Теплосервис» в г. Мантурово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 сентября 2014 года № 14/118 «Об утверждении производственной программы ООО «Теплосервис» в сфере водоснабжения на 2014 год, установлении тарифа на техническую воду для ООО «Теплосервис» в г. Мантурово на 2014 год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3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93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3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Теплосервис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</w:t>
      </w:r>
      <w:r>
        <w:rPr/>
        <w:t>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полученной со сторо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но-технические мероприятия по обеспечению бесперебойной работы системы водоснабжения технической вод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11150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ноября 2014 г. №14/33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7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ноября 2014 г. №14/33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рифы на техническую в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ОО «Теплосервис» г. Мантурово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52"/>
        <w:gridCol w:w="2351"/>
        <w:gridCol w:w="225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г. по 30.06.2015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 г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4-11-24T18:52:00Z</cp:lastPrinted>
  <dcterms:modified xsi:type="dcterms:W3CDTF">2014-11-25T07:27:00Z</dcterms:modified>
  <cp:revision>32</cp:revision>
  <dc:subject/>
  <dc:title> </dc:title>
</cp:coreProperties>
</file>